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4) от 11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4) от 11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у и пуско-наладке схем КИПиА при организации герметичного слива сырья в цехе №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1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7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9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0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11T11:33:00Z</dcterms:modified>
  <cp:revision>26</cp:revision>
  <dc:subject/>
  <dc:title>Приложение № 1</dc:title>
</cp:coreProperties>
</file>